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Conseil d’administration du vendredi 6 décembre 2019</w:t>
      </w:r>
    </w:p>
    <w:p>
      <w:pPr>
        <w:pStyle w:val="Normal"/>
        <w:jc w:val="center"/>
        <w:rPr>
          <w:rFonts w:ascii="Times New Roman" w:hAnsi="Times New Roman" w:cs="Times New Roman"/>
          <w:b/>
          <w:b/>
          <w:bCs/>
        </w:rPr>
      </w:pPr>
      <w:r>
        <w:rPr>
          <w:rFonts w:cs="Times New Roman" w:ascii="Times New Roman" w:hAnsi="Times New Roman"/>
          <w:b/>
          <w:bCs/>
        </w:rPr>
        <w:t>Déclaration liminaire des professeur-e-s élu-e-s</w:t>
      </w:r>
    </w:p>
    <w:p>
      <w:pPr>
        <w:pStyle w:val="Normal"/>
        <w:jc w:val="center"/>
        <w:rPr>
          <w:rFonts w:ascii="Times New Roman" w:hAnsi="Times New Roman" w:cs="Times New Roman"/>
          <w:b/>
          <w:b/>
          <w:bCs/>
        </w:rPr>
      </w:pPr>
      <w:r>
        <w:rPr>
          <w:rFonts w:cs="Times New Roman" w:ascii="Times New Roman" w:hAnsi="Times New Roman"/>
          <w:b/>
          <w:bCs/>
        </w:rPr>
        <w:t>de la liste SNES-SNEP-FSU et de la liste Ensemble pour le lycée Berlioz</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onsieur le Proviseur, Madame la proviseure-adjointe, Madame l’Intendante, Mesdames, Messieurs membres du conseil d’administr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ar cette déclaration, et au nom des professeur-e-s de la cité scolaire qui étaient grévistes dans leur grande majorité hier jeudi 5 décembre, nous nous adressons à vous. En effet, nous avons constaté un chiffre historique de 71,8 % d’enseignant-e-s grévistes dans notre cité scolaire. Cela traduit la grande inquiétude et le climat délétère qui règnent dans l’Education Nationale, ce que nous avions déjà  dénoncé dans notre motion, adoptée à la majorité par le conseil d’administration du mardi 12 novembre.</w:t>
      </w:r>
    </w:p>
    <w:p>
      <w:pPr>
        <w:pStyle w:val="Normal"/>
        <w:jc w:val="both"/>
        <w:rPr/>
      </w:pPr>
      <w:r>
        <w:rPr>
          <w:rFonts w:cs="Times New Roman" w:ascii="Times New Roman" w:hAnsi="Times New Roman"/>
        </w:rPr>
        <w:tab/>
        <w:t>Nous réaffirmons notre soutien et notre participation aux mouvements de contestation et de grèves qui touchent l’Education nationale, du 1</w:t>
      </w:r>
      <w:r>
        <w:rPr>
          <w:rFonts w:cs="Times New Roman" w:ascii="Times New Roman" w:hAnsi="Times New Roman"/>
          <w:vertAlign w:val="superscript"/>
        </w:rPr>
        <w:t>er</w:t>
      </w:r>
      <w:r>
        <w:rPr>
          <w:rFonts w:cs="Times New Roman" w:ascii="Times New Roman" w:hAnsi="Times New Roman"/>
        </w:rPr>
        <w:t xml:space="preserve"> degré, du second degré et du supérieur. Nous poursuivrons donc nos actions jusqu’à ce que nous obtenions des réponses satisfaisantes et significatives à nos revendications, de la part du gouvernement qui pour l’instant fait la sourde oreille.</w:t>
      </w:r>
    </w:p>
    <w:p>
      <w:pPr>
        <w:pStyle w:val="Normal"/>
        <w:jc w:val="both"/>
        <w:rPr>
          <w:rFonts w:ascii="Times New Roman" w:hAnsi="Times New Roman" w:cs="Times New Roman"/>
        </w:rPr>
      </w:pPr>
      <w:r>
        <w:rPr>
          <w:rFonts w:cs="Times New Roman" w:ascii="Times New Roman" w:hAnsi="Times New Roman"/>
        </w:rPr>
        <w:tab/>
        <w:t>Ces revendications portent sur le retrait de la réforme de retraite à points annoncée, qui pénalise sévèrement les enseignant-e-s. Alors que nous subissons déjà depuis dix ans le gel du point d’indice, à présent le projet de réforme amputerait nos pensions de 300 à 1000 euros par mois, au bas mot, ce qui est inacceptable. Dans sa lettre du 3 décembre, adressée à tous les professeurs, le ministre M. Blanquer est incapable de dissiper clairement nos inquiétudes, au contraire il les renforce. L’assurance de bénéficier d’un minimum de 1000 euros par mois pour les carrières complètes n’est pas un engagement susceptible de calmer notre colère. M. Blanquer promet une revalorisation salariale sans en fixer ni le montant ni le protocole et il semble ignorer que nous n’avons pratiquement aucune prime.</w:t>
      </w:r>
    </w:p>
    <w:p>
      <w:pPr>
        <w:pStyle w:val="Normal"/>
        <w:jc w:val="both"/>
        <w:rPr/>
      </w:pPr>
      <w:r>
        <w:rPr>
          <w:rFonts w:cs="Times New Roman" w:ascii="Times New Roman" w:hAnsi="Times New Roman"/>
        </w:rPr>
        <w:tab/>
        <w:t>Nos revendications concernent aussi la réforme du bac, des programmes et du  lycée. Nous avions déjà souligné dans notre motion du 12 novembre notre désarroi devant l’amateurisme dans la mise en place du bac, en particulier des E3C, avec des banques de sujets qui ne sont toujours pas ouvertes. Faut-il rappeler que selon les établissements et les académies, les E3C commencent dès janvier ? Faut-il rappeler notre revendication d’abandonner les E3C et de les transformer en épreuves nationales et finales ?</w:t>
      </w:r>
    </w:p>
    <w:p>
      <w:pPr>
        <w:pStyle w:val="Normal"/>
        <w:jc w:val="both"/>
        <w:rPr/>
      </w:pPr>
      <w:r>
        <w:rPr>
          <w:rFonts w:cs="Times New Roman" w:ascii="Times New Roman" w:hAnsi="Times New Roman"/>
        </w:rPr>
        <w:tab/>
        <w:t>Nous avons appris que M. Blanquer attribuerait 50 euros par paquet de copies à chaque professeur correcteur. En même temps, les personnels de direction (chefs d’établissements et adjoints) recevront une prime de 500 euros pour l’organisation des E3C. Nous regrettons que le ministre ait négocié avec les chefs d’établissements, sans répondre à la demande légitime des professeurs de respecter l’arrêté du 13 avril 2012 qui encadre la rémunération des copies de bac (5 euros la copie). Nous considérons que l’attribution de 50 euros à chaque correcteur, au regard de la charge de travail et de nos qualifications, est insultante et méprisante.</w:t>
      </w:r>
    </w:p>
    <w:p>
      <w:pPr>
        <w:pStyle w:val="Normal"/>
        <w:jc w:val="both"/>
        <w:rPr>
          <w:rFonts w:ascii="Times New Roman" w:hAnsi="Times New Roman" w:cs="Times New Roman"/>
        </w:rPr>
      </w:pPr>
      <w:r>
        <w:rPr>
          <w:rFonts w:cs="Times New Roman" w:ascii="Times New Roman" w:hAnsi="Times New Roman"/>
        </w:rPr>
        <w:tab/>
        <w:t>La mobilisation des enseignant-e-s est à la mesure des attaques multiples portées contre notre profession. C’est pourquoi, en accord avec une majorité de leurs collègues, les professeur-e-s élu-e-s ont décidé de quitter la séance et de ne pas siéger ce soir, vendredi 6 décembre, au conseil d’administration.</w:t>
      </w:r>
    </w:p>
    <w:p>
      <w:pPr>
        <w:pStyle w:val="Normal"/>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45:00Z</dcterms:created>
  <dc:creator>Odile</dc:creator>
  <dc:description/>
  <dc:language>en-US</dc:language>
  <cp:lastModifiedBy>Odile</cp:lastModifiedBy>
  <cp:lastPrinted>2019-12-06T14:23:00Z</cp:lastPrinted>
  <dcterms:modified xsi:type="dcterms:W3CDTF">2019-11-19T19:45:00Z</dcterms:modified>
  <cp:revision>2</cp:revision>
  <dc:subject/>
  <dc:title/>
</cp:coreProperties>
</file>