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fr-FR"/>
        </w:rPr>
      </w:pPr>
      <w:r>
        <w:drawing>
          <wp:anchor behindDoc="0" distT="0" distB="0" distL="114935" distR="114935" simplePos="0" locked="0" layoutInCell="0" allowOverlap="1" relativeHeight="2">
            <wp:simplePos x="0" y="0"/>
            <wp:positionH relativeFrom="column">
              <wp:posOffset>5166360</wp:posOffset>
            </wp:positionH>
            <wp:positionV relativeFrom="paragraph">
              <wp:posOffset>-340995</wp:posOffset>
            </wp:positionV>
            <wp:extent cx="916305" cy="96583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3" r="-35" b="-33"/>
                    <a:stretch>
                      <a:fillRect/>
                    </a:stretch>
                  </pic:blipFill>
                  <pic:spPr bwMode="auto">
                    <a:xfrm>
                      <a:off x="0" y="0"/>
                      <a:ext cx="916305" cy="965835"/>
                    </a:xfrm>
                    <a:prstGeom prst="rect">
                      <a:avLst/>
                    </a:prstGeom>
                  </pic:spPr>
                </pic:pic>
              </a:graphicData>
            </a:graphic>
          </wp:anchor>
        </w:drawing>
      </w:r>
      <w:r>
        <w:rPr>
          <w:rFonts w:eastAsia="Times New Roman" w:cs="Times New Roman" w:ascii="Times New Roman" w:hAnsi="Times New Roman"/>
          <w:b/>
          <w:sz w:val="28"/>
          <w:szCs w:val="28"/>
          <w:lang w:eastAsia="fr-FR"/>
        </w:rPr>
        <w:t>Le 9 mai nous demanderons au Ministre Blanquer d’enten</w:t>
      </w:r>
      <w:bookmarkStart w:id="0" w:name="_GoBack"/>
      <w:bookmarkEnd w:id="0"/>
      <w:r>
        <w:rPr>
          <w:rFonts w:eastAsia="Times New Roman" w:cs="Times New Roman" w:ascii="Times New Roman" w:hAnsi="Times New Roman"/>
          <w:b/>
          <w:sz w:val="28"/>
          <w:szCs w:val="28"/>
          <w:lang w:eastAsia="fr-FR"/>
        </w:rPr>
        <w:t>dre celles et ceux qui font vivre le service public d’éducation !</w:t>
      </w:r>
      <w:r>
        <w:rPr>
          <w:sz w:val="28"/>
          <w:szCs w:val="28"/>
          <w:lang w:val="en-US" w:eastAsia="en-US"/>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jc w:val="both"/>
        <w:rPr/>
      </w:pPr>
      <w:r>
        <w:rPr>
          <w:rFonts w:eastAsia="Times New Roman" w:cs="Times New Roman" w:ascii="Times New Roman" w:hAnsi="Times New Roman"/>
          <w:color w:val="000000"/>
          <w:sz w:val="24"/>
          <w:szCs w:val="24"/>
          <w:lang w:eastAsia="fr-FR"/>
        </w:rPr>
        <w:t>Depuis l'annonce de la réforme du baccalauréat l'année dernière, depuis l'annonce du si mal nommé projet de loi d'école de la confiance dans le premier degré, les enseignant-e-s sont mobilisé-e-s et tentent de se faire entendre d'un Ministre de l’Éducation nationale dont la marque de fabrique est la surdité aux malaises des enseignant-e-s et aux revendications des organisations représentatives !</w:t>
      </w:r>
    </w:p>
    <w:p>
      <w:pPr>
        <w:pStyle w:val="Normal"/>
        <w:spacing w:lineRule="auto" w:line="240" w:before="280" w:after="280"/>
        <w:jc w:val="both"/>
        <w:rPr/>
      </w:pPr>
      <w:r>
        <w:rPr>
          <w:rFonts w:eastAsia="Times New Roman" w:cs="Times New Roman" w:ascii="Times New Roman" w:hAnsi="Times New Roman"/>
          <w:color w:val="000000"/>
          <w:sz w:val="24"/>
          <w:szCs w:val="24"/>
          <w:lang w:eastAsia="fr-FR"/>
        </w:rPr>
        <w:t>Pourtant depuis des mois, à coup de mobilisations, de votations dans les établissements, de happening, de grèves,... les enseignant-e-s dénoncent la méthode employée qui consiste à ne jamais entendre les personnels sur des enjeux aussi lourds que celui de l'avenir du bac, la création des établissements de savoirs fondamentaux, les tentatives d'intimidations... Un peu comme si l’Éducation était le seul domaine où les réformes devaient se faire surtout sans écouter l'avis des professionnels !</w:t>
      </w:r>
    </w:p>
    <w:p>
      <w:pPr>
        <w:pStyle w:val="Normal"/>
        <w:spacing w:lineRule="auto" w:line="240"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urtant, nous le réaffirmons : la réforme du bac, le projet de loi, si déstructurant pour le système éducatif, vont à l’encontre de la nécessité de démocratiser le service public d’éducation pour répondre aux enjeux de réussite de tous les jeunes et d’élévation du niveau de qualification. C’est pourquoi nous en demandons le retrait.</w:t>
      </w:r>
    </w:p>
    <w:p>
      <w:pPr>
        <w:pStyle w:val="Normal"/>
        <w:spacing w:lineRule="auto" w:line="240"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 l'heure ou le gouvernement s’apprête à communiquer sur le grand débat, nous invitons notre Ministre à rouvrir les cahiers qui avaient émaillé « le grand débat sur l’École » de 2003 – 2004 pour y retrouver ce qui faisait consensus comme l'amélioration de la formation initiale et continue, la programmation des recrutements et pré-recrutements, l'amélioration des conditions de scolarisation des élèves, la baisse nécessaire des moyennes par classe, la meilleure reconnaissance des personnels, mise en place de systèmes de péréquations pour atténuer les inégalités territoriales...</w:t>
      </w:r>
    </w:p>
    <w:p>
      <w:pPr>
        <w:pStyle w:val="Normal"/>
        <w:spacing w:lineRule="auto" w:line="240" w:before="280" w:after="280"/>
        <w:jc w:val="both"/>
        <w:rPr/>
      </w:pPr>
      <w:r>
        <w:rPr>
          <w:rFonts w:eastAsia="Times New Roman" w:cs="Times New Roman" w:ascii="Times New Roman" w:hAnsi="Times New Roman"/>
          <w:color w:val="000000"/>
          <w:sz w:val="24"/>
          <w:szCs w:val="24"/>
          <w:lang w:eastAsia="fr-FR"/>
        </w:rPr>
        <w:t>Ce n'est pas en tentant de museler les enseignant-e-s, en essayant de créer une start-up de l'évaluation dirigée directement par le ministère, en camouflant l’iniquité de notre système derrière un drapeau, en faisant des cadeaux à l'enseignement privé... que l'on va résoudre les difficultés réelles que traverse notre École. Bien au contraire, les choix du ministre vont encore aggraver cette triste situation qu'en tant qu'enseignant-e-s du service public nous subissons au quotidien avec nos élèves !</w:t>
      </w:r>
    </w:p>
    <w:p>
      <w:pPr>
        <w:pStyle w:val="Normal"/>
        <w:spacing w:lineRule="auto" w:line="240"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 n'est pas non plus en faisant semblant de croire que les français aspirent à moins d'impôts... et donc à moins de service public que l'on résorbera ces inégalités ! Cette lecture partiale d'un débat imposé par un mouvement social sans précédent va dans le sens inverse des aspirations à plus de justice sociale, à plus d'égalités, à plus d’Éducation sur tout le territoire !</w:t>
      </w:r>
    </w:p>
    <w:p>
      <w:pPr>
        <w:pStyle w:val="Normal"/>
        <w:spacing w:lineRule="auto" w:line="240"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mobilisations, locales et nationales, montrent le fort mécontentement face à cette situation et les attentes des enseignant-e-s comme celles de tous les personnels de l’Éducation et de l’ensemble de la communauté éducative.</w:t>
      </w:r>
    </w:p>
    <w:p>
      <w:pPr>
        <w:pStyle w:val="Normal"/>
        <w:spacing w:lineRule="auto" w:line="240" w:before="280" w:after="280"/>
        <w:jc w:val="both"/>
        <w:rPr/>
      </w:pPr>
      <w:r>
        <w:rPr>
          <w:rFonts w:eastAsia="Times New Roman" w:cs="Times New Roman" w:ascii="Times New Roman" w:hAnsi="Times New Roman"/>
          <w:b/>
          <w:color w:val="000000"/>
          <w:sz w:val="24"/>
          <w:szCs w:val="24"/>
          <w:lang w:eastAsia="fr-FR"/>
        </w:rPr>
        <w:t>Cette mobilisation se poursuivra, avec l'action du 9 mai prochain</w:t>
      </w:r>
      <w:r>
        <w:rPr>
          <w:rFonts w:eastAsia="Times New Roman" w:cs="Times New Roman" w:ascii="Times New Roman" w:hAnsi="Times New Roman"/>
          <w:color w:val="000000"/>
          <w:sz w:val="24"/>
          <w:szCs w:val="24"/>
          <w:lang w:eastAsia="fr-FR"/>
        </w:rPr>
        <w:t xml:space="preserve"> avec toutes et tous les agent-e-s de la Fonction publique pour défendre les services publics et porter ensemble des propositions alternatives aux projets de lois destructeurs en cours.</w:t>
      </w:r>
    </w:p>
    <w:p>
      <w:pPr>
        <w:pStyle w:val="Normal"/>
        <w:spacing w:lineRule="auto" w:line="240"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ous demandons, à notre ministre, au gouvernement de prendre la mesure des enjeux que constitue aujourd’hui l’avenir du service public d’Éducation et d’entendre enfin la voix de celles et ceux qui le font vivre par leur engagement quotidi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45:00Z</dcterms:created>
  <dc:creator>Proprietaire</dc:creator>
  <dc:description/>
  <dc:language>en-US</dc:language>
  <cp:lastModifiedBy>user</cp:lastModifiedBy>
  <dcterms:modified xsi:type="dcterms:W3CDTF">2019-04-15T17:53:00Z</dcterms:modified>
  <cp:revision>4</cp:revision>
  <dc:subject/>
  <dc:title/>
</cp:coreProperties>
</file>